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取引条件　シート</w:t>
      </w:r>
    </w:p>
    <w:p>
      <w:pPr>
        <w:pStyle w:val="Normal"/>
        <w:jc w:val="right"/>
        <w:rPr/>
      </w:pPr>
      <w:r>
        <w:rPr/>
        <w:t>　　　　　　　　　　　　　　　　　　　　　記入日：平成　　年　　月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02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9"/>
                <w:kern w:val="0"/>
                <w:sz w:val="24"/>
                <w:szCs w:val="24"/>
              </w:rPr>
              <w:t>企業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窓　　口　　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名：　　　　　　　　　　　　担当者：</w:t>
            </w:r>
          </w:p>
        </w:tc>
      </w:tr>
      <w:tr>
        <w:trPr>
          <w:trHeight w:val="407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商品写真　　　　　　　　　　　　　　　　　　　（調理例）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シーン（利用方法、調理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地元で良く食べられている調理法等。（季節感の出る料理であればインパクト高い～丼・鍋・煮物・焼き他）　</w:t>
            </w:r>
          </w:p>
        </w:tc>
      </w:tr>
      <w:tr>
        <w:trPr>
          <w:trHeight w:val="9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ターゲ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全世代と書くの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０代女性、高齢者夫婦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254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のスペック的な説明は一切不要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何故なら殆どの他社がや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競合商品との違い、作り方の特徴、商品や企業の歴史等を箇条書きで３項目程度以内にまとめる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パッケージ全景写真　　　　　　　　　　　　　　　皿に盛り付けた形可能なら２～３種類の写真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01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名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原料産地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JA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コード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　険　加　入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　損害保険　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格（内容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・横・高さ・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入数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箱の入り数（２パターン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卸売価格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抜価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考小売価格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プン価格で統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送料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料金を記載（何ケース以上は無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場合も明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振込手数料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・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味期間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温・チルド・冷凍の各パター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出庫地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売条件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リベート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・無　（銀行振込　郵便振替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サンプル提供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可　・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払サイト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発注ﾘｰﾄﾞﾀｲﾑ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存温度体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温・チルド・冷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最低ｹｰｽ納品単位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販売エリアの制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販売ﾁｬﾈﾙの制限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品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不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間限定商品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・該当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期　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出荷限定期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3:00Z</dcterms:created>
  <dc:creator>紀北町商工会・東</dc:creator>
  <dc:description/>
  <dc:language>en-US</dc:language>
  <cp:lastModifiedBy>FJ-USER</cp:lastModifiedBy>
  <dcterms:modified xsi:type="dcterms:W3CDTF">2014-11-12T06:03:00Z</dcterms:modified>
  <cp:revision>2</cp:revision>
  <dc:subject/>
  <dc:title/>
</cp:coreProperties>
</file>